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決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主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指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席主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　付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嵐山町体育施設事前予約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嵐山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登録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ため事前に予約を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利用施設名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利用日　　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利用目的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申込書は、</w:t>
      </w:r>
      <w:r>
        <w:rPr>
          <w:sz w:val="24"/>
        </w:rPr>
        <w:t>1</w:t>
      </w:r>
      <w:r>
        <w:rPr>
          <w:sz w:val="24"/>
        </w:rPr>
        <w:t>か月以上先の予約を行う場合に提出するもの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団体、対象事業等の詳細については、別紙「公共体育施設・学校体育施設の事前予約申込みについて」をご参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56:00Z</dcterms:created>
  <dc:creator>嵐山町</dc:creator>
  <dc:description/>
  <cp:keywords/>
  <dc:language>en-US</dc:language>
  <cp:lastModifiedBy>嵐山町</cp:lastModifiedBy>
  <cp:lastPrinted>2008-12-17T08:56:00Z</cp:lastPrinted>
  <dcterms:modified xsi:type="dcterms:W3CDTF">2020-05-11T02:07:00Z</dcterms:modified>
  <cp:revision>12</cp:revision>
  <dc:subject/>
  <dc:title>公共施設事前予約申込書</dc:title>
</cp:coreProperties>
</file>