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物品納入等標準契約約款第６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について、嵐山町物品納入等標準契約約款第６条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11T06:13:00Z</dcterms:modified>
  <cp:revision>5</cp:revision>
  <dc:subject/>
  <dc:title/>
</cp:coreProperties>
</file>