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物品納入等標準契約約款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引　　　渡　　　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物品は、嵐山町物品納入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る検査に合格したので、同条第４項により引き渡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　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金　　　　　　　　　　　　　　　円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5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11T06:11:00Z</dcterms:modified>
  <cp:revision>7</cp:revision>
  <dc:subject/>
  <dc:title/>
</cp:coreProperties>
</file>