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嵐山町物品納入等標準契約約款（印刷物の製造・発注用）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引　　　渡　　　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印刷物について、嵐山町物品納入等標準契約約款（印刷物の製造・発注用）第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る検査に合格したので、同条第５項により引き渡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　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入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入期限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金　　　　　　　　　　　　　　　円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35:00Z</dcterms:created>
  <dc:creator>埼玉県</dc:creator>
  <dc:description/>
  <cp:keywords/>
  <dc:language>en-US</dc:language>
  <cp:lastModifiedBy>嵐山町</cp:lastModifiedBy>
  <cp:lastPrinted>2011-03-16T10:22:00Z</cp:lastPrinted>
  <dcterms:modified xsi:type="dcterms:W3CDTF">2021-11-11T06:20:00Z</dcterms:modified>
  <cp:revision>8</cp:revision>
  <dc:subject/>
  <dc:title/>
</cp:coreProperties>
</file>