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嵐山町物品納入等標準契約約款（印刷物の製造・発注用）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印刷物納入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印刷物について、　　　　年　　月　　日納入したので、嵐山町物品納入等標準契約約款（印刷物の製造・発注用）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　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金　　　　　　　　　　　　　　　　円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1:00Z</dcterms:created>
  <dc:creator>埼玉県</dc:creator>
  <dc:description/>
  <cp:keywords/>
  <dc:language>en-US</dc:language>
  <cp:lastModifiedBy>嵐山町</cp:lastModifiedBy>
  <dcterms:modified xsi:type="dcterms:W3CDTF">2021-11-11T06:19:00Z</dcterms:modified>
  <cp:revision>3</cp:revision>
  <dc:subject/>
  <dc:title/>
</cp:coreProperties>
</file>