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標準請負契約約款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関係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pacing w:val="160"/>
          <w:sz w:val="28"/>
          <w:szCs w:val="28"/>
        </w:rPr>
        <w:t>部分払検査請求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z w:val="24"/>
          <w:szCs w:val="24"/>
        </w:rPr>
        <w:t>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発注者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受注者名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現場代理人　　　　　　　　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下記工事の部分払検査を、嵐山町建設工事標準請負契約約款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条第２項の規定により検査を請求します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931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事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　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負代金額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載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　　　　　　　　　　　　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回請求回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　　　　　　　　　　　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　　（Ａ４判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4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2:36:00Z</dcterms:modified>
  <cp:revision>3</cp:revision>
  <dc:subject/>
  <dc:title/>
</cp:coreProperties>
</file>