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８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pacing w:val="163"/>
          <w:sz w:val="28"/>
          <w:szCs w:val="28"/>
        </w:rPr>
        <w:t>工期延長申請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24"/>
          <w:szCs w:val="24"/>
        </w:rPr>
        <w:t>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住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受注者　　　　　　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氏名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下記工事について、嵐山町建設工事標準請負契約約款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の規定により、工期の延長を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52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事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　　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</w:tc>
      </w:tr>
      <w:tr>
        <w:trPr>
          <w:trHeight w:val="55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長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長の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間　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2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2:19:00Z</dcterms:modified>
  <cp:revision>3</cp:revision>
  <dc:subject/>
  <dc:title/>
</cp:coreProperties>
</file>