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  <w:sz w:val="22"/>
          <w:szCs w:val="22"/>
        </w:rPr>
        <w:t>（嵐山町建設工事請負契約約款第３条関係）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2"/>
          <w:szCs w:val="22"/>
        </w:rPr>
        <w:t>様式２号の３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時　間　見　積　表</w:t>
      </w:r>
    </w:p>
    <w:p>
      <w:pPr>
        <w:pStyle w:val="Normal"/>
        <w:spacing w:lineRule="exact" w:line="2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281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2"/>
        <w:gridCol w:w="392"/>
        <w:gridCol w:w="1177"/>
        <w:gridCol w:w="668"/>
        <w:gridCol w:w="708"/>
        <w:gridCol w:w="846"/>
        <w:gridCol w:w="1307"/>
        <w:gridCol w:w="654"/>
        <w:gridCol w:w="915"/>
        <w:gridCol w:w="915"/>
        <w:gridCol w:w="654"/>
        <w:gridCol w:w="653"/>
      </w:tblGrid>
      <w:tr>
        <w:trPr>
          <w:trHeight w:val="984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作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歩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人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手持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2545</wp:posOffset>
                      </wp:positionV>
                      <wp:extent cx="47625" cy="4254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425520"/>
                              </a:xfrm>
                              <a:custGeom>
                                <a:avLst/>
                                <a:gdLst>
                                  <a:gd name="textAreaLeft" fmla="*/ 7920 w 27000"/>
                                  <a:gd name="textAreaRight" fmla="*/ 27360 w 27000"/>
                                  <a:gd name="textAreaTop" fmla="*/ 9720 h 241200"/>
                                  <a:gd name="textAreaBottom" fmla="*/ 23148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6pt;margin-top:3.35pt;width:3.7pt;height:33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42545</wp:posOffset>
                      </wp:positionV>
                      <wp:extent cx="57150" cy="425450"/>
                      <wp:effectExtent l="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42552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9720 h 241200"/>
                                  <a:gd name="textAreaBottom" fmla="*/ 231480 h 24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9.6pt;margin-top:3.35pt;width:4.45pt;height:33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作業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機　械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日数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雨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42545</wp:posOffset>
                      </wp:positionV>
                      <wp:extent cx="323850" cy="4254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05pt;margin-top:3.35pt;width:25.45pt;height:3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6670</wp:posOffset>
                      </wp:positionV>
                      <wp:extent cx="2571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2.1pt" to="29.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５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休祭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42545</wp:posOffset>
                      </wp:positionV>
                      <wp:extent cx="323850" cy="4254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3.35pt;width:25.45pt;height:3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6670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2.1pt" to="28.7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1"/>
                <w:szCs w:val="21"/>
              </w:rPr>
              <w:t>６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8" w:right="1248" w:gutter="0" w:header="720" w:top="776" w:footer="720" w:bottom="1418"/>
          <w:pgNumType w:fmt="decimal"/>
          <w:formProt w:val="false"/>
          <w:textDirection w:val="lrTb"/>
          <w:docGrid w:type="linesAndChars" w:linePitch="328" w:charSpace="0"/>
        </w:sect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　　　　　　　　　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（Ａ４判）</w:t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color w:val="000000"/>
          <w:sz w:val="22"/>
          <w:szCs w:val="22"/>
        </w:rPr>
        <w:t>（嵐山町建設工事請負契約約款第３条関係）</w:t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color w:val="000000"/>
          <w:sz w:val="22"/>
          <w:szCs w:val="22"/>
        </w:rPr>
        <w:t>様式２号の４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　　Ｔｉｊ　所要日数　　　　　Ｅ．Ｓ　最早開始時刻</w: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7505</wp:posOffset>
                </wp:positionH>
                <wp:positionV relativeFrom="paragraph">
                  <wp:posOffset>104140</wp:posOffset>
                </wp:positionV>
                <wp:extent cx="133350" cy="425450"/>
                <wp:effectExtent l="0" t="5080" r="1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2552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6120 h 241200"/>
                            <a:gd name="textAreaBottom" fmla="*/ 23508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128"/>
                              </a:lnTo>
                              <a:cubicBezTo>
                                <a:pt x="10800" y="11028"/>
                                <a:pt x="5400" y="11928"/>
                                <a:pt x="0" y="11928"/>
                              </a:cubicBezTo>
                              <a:cubicBezTo>
                                <a:pt x="5400" y="11928"/>
                                <a:pt x="10800" y="12828"/>
                                <a:pt x="10800" y="1372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8.15pt;margin-top:8.2pt;width:10.45pt;height:3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凡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　Ｌ．Ｓ　最遅開始時刻　　　Ｅ．Ｆ　最早完了時刻</w:t>
      </w:r>
    </w:p>
    <w:p>
      <w:pPr>
        <w:pStyle w:val="Normal"/>
        <w:spacing w:lineRule="exact" w:line="36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計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算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表</w: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例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　Ｌ．Ｆ　最遅完了時刻　　　Ｔ．Ｆ　全余裕時間</w: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　　Ｆ．Ｆ　自由余裕時間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Remarks</w:t>
      </w:r>
      <w:r>
        <w:rPr>
          <w:color w:val="000000"/>
          <w:sz w:val="24"/>
          <w:szCs w:val="24"/>
        </w:rPr>
        <w:t>最重点管理経路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2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425"/>
        <w:gridCol w:w="848"/>
        <w:gridCol w:w="915"/>
        <w:gridCol w:w="915"/>
        <w:gridCol w:w="915"/>
        <w:gridCol w:w="915"/>
        <w:gridCol w:w="915"/>
        <w:gridCol w:w="915"/>
        <w:gridCol w:w="1307"/>
        <w:gridCol w:w="785"/>
      </w:tblGrid>
      <w:tr>
        <w:trPr>
          <w:trHeight w:val="676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ｊ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Remarks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　</w:t>
      </w:r>
      <w:r>
        <w:rPr>
          <w:color w:val="000000"/>
          <w:sz w:val="22"/>
          <w:szCs w:val="22"/>
        </w:rPr>
        <w:t>（Ａ４判）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20" w:top="776" w:footer="720" w:bottom="776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7">
    <w:name w:val="本文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13:00Z</dcterms:created>
  <dc:creator>埼玉県庁</dc:creator>
  <dc:description/>
  <cp:keywords/>
  <dc:language>en-US</dc:language>
  <cp:lastModifiedBy> </cp:lastModifiedBy>
  <cp:lastPrinted>2004-07-21T18:02:00Z</cp:lastPrinted>
  <dcterms:modified xsi:type="dcterms:W3CDTF">2011-12-15T08:13:00Z</dcterms:modified>
  <cp:revision>2</cp:revision>
  <dc:subject/>
  <dc:title/>
</cp:coreProperties>
</file>