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標準請負契約約款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７号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材　料　検　査　請　求　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発注者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受注者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現場代理人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下記工事材料について、嵐山町建設工事標準請負契約約款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第２項により検査を</w:t>
      </w:r>
    </w:p>
    <w:p>
      <w:pPr>
        <w:pStyle w:val="Normal"/>
        <w:spacing w:lineRule="exact" w:line="2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699"/>
        <w:gridCol w:w="784"/>
        <w:gridCol w:w="1569"/>
        <w:gridCol w:w="1699"/>
        <w:gridCol w:w="1700"/>
      </w:tblGrid>
      <w:tr>
        <w:trPr>
          <w:trHeight w:val="529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資　材　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摘　　　要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単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搬入数量</w:t>
            </w:r>
          </w:p>
        </w:tc>
        <w:tc>
          <w:tcPr>
            <w:tcW w:w="16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合格数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備　　　考</w:t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2"/>
          <w:szCs w:val="22"/>
        </w:rPr>
        <w:t>上記の資材は検査の結果合格したことを認めます。　　　　　　　　年　　月　　日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　　　　　　　　　　　　　　　　　　　　　　　　監督員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4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2:17:00Z</dcterms:modified>
  <cp:revision>3</cp:revision>
  <dc:subject/>
  <dc:title/>
</cp:coreProperties>
</file>