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業務委託（設計業務）標準契約約款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成果物引渡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委託は、嵐山町業務委託（設計業務）標準契約約款第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条第２項の規定による検査に合格したので、同条第４項により引き渡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35:00Z</dcterms:created>
  <dc:creator>埼玉県</dc:creator>
  <dc:description/>
  <cp:keywords/>
  <dc:language>en-US</dc:language>
  <cp:lastModifiedBy>嵐山町</cp:lastModifiedBy>
  <cp:lastPrinted>2011-03-16T10:22:00Z</cp:lastPrinted>
  <dcterms:modified xsi:type="dcterms:W3CDTF">2021-11-02T04:15:00Z</dcterms:modified>
  <cp:revision>8</cp:revision>
  <dc:subject/>
  <dc:title/>
</cp:coreProperties>
</file>