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調査・測量等）標準契約約款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について、嵐山町業務委託（調査・測量等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5:20:00Z</dcterms:modified>
  <cp:revision>8</cp:revision>
  <dc:subject/>
  <dc:title/>
</cp:coreProperties>
</file>