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嵐山町業務委託（測量・調査等）標準契約約款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第４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託業務完了通知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委託業務が、　　　　年　　月　　日完了したので、嵐山町業務委託（測量・調査等）標準契約約款第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通知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59:00Z</dcterms:created>
  <dc:creator>埼玉県</dc:creator>
  <dc:description/>
  <cp:keywords/>
  <dc:language>en-US</dc:language>
  <cp:lastModifiedBy>嵐山町</cp:lastModifiedBy>
  <dcterms:modified xsi:type="dcterms:W3CDTF">2021-11-02T05:16:00Z</dcterms:modified>
  <cp:revision>8</cp:revision>
  <dc:subject/>
  <dc:title/>
</cp:coreProperties>
</file>