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３条関係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520"/>
      </w:tblGrid>
      <w:tr>
        <w:trPr>
          <w:trHeight w:val="4604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47"/>
                <w:w w:val="94"/>
                <w:kern w:val="0"/>
                <w:sz w:val="22"/>
              </w:rPr>
              <w:t>嵐山町まもり隊登録辞退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22"/>
              </w:rPr>
              <w:t>届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 　　　　　年　 　月　　　日</w:t>
            </w:r>
          </w:p>
          <w:p>
            <w:pPr>
              <w:pStyle w:val="Normal"/>
              <w:spacing w:lineRule="exact" w:line="420"/>
              <w:ind w:firstLine="24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長　佐久間　孝光　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住　　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　代表者氏名　　　　　　　　　　　　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420"/>
              <w:ind w:firstLine="24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嵐山町まもり隊設置要鋼第３条第３項の規定により、嵐山町まもり隊を辞退したいので、次のとおり提出します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2"/>
              </w:rPr>
              <w:t>活動終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3"/>
                <w:kern w:val="0"/>
                <w:sz w:val="22"/>
              </w:rPr>
              <w:t>辞退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3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3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8:00Z</dcterms:created>
  <dc:creator>お客様</dc:creator>
  <dc:description/>
  <cp:keywords/>
  <dc:language>en-US</dc:language>
  <cp:lastModifiedBy>嵐山町</cp:lastModifiedBy>
  <cp:lastPrinted>2015-04-15T11:02:00Z</cp:lastPrinted>
  <dcterms:modified xsi:type="dcterms:W3CDTF">2020-11-06T03:33:00Z</dcterms:modified>
  <cp:revision>3</cp:revision>
  <dc:subject/>
  <dc:title/>
</cp:coreProperties>
</file>