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別紙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ＭＳ 明朝;MS Mincho" w:hAnsi="ＭＳ 明朝;MS Mincho" w:cs="DFGothic Std W10  Regular;Arial Unicode MS"/>
          <w:sz w:val="28"/>
          <w:szCs w:val="24"/>
        </w:rPr>
        <w:t>広報嵐山「くらしの掲示板」掲載依頼書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cs="DFGothic Std W10  Regular;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ascii="ＭＳ 明朝;MS Mincho" w:hAnsi="ＭＳ 明朝;MS Mincho" w:cs="DFGothic Std W10  Regular;Arial Unicode MS"/>
          <w:szCs w:val="24"/>
        </w:rPr>
        <w:t>　</w:t>
      </w:r>
      <w:r>
        <w:rPr>
          <w:rFonts w:ascii="ＭＳ 明朝;MS Mincho" w:hAnsi="ＭＳ 明朝;MS Mincho" w:cs="DFGothic Std W10  Regular;Arial Unicode MS"/>
          <w:sz w:val="24"/>
          <w:szCs w:val="24"/>
        </w:rPr>
        <w:t>『広報嵐山「くらしの掲示板」掲載及び各行政区等の回覧等について』の内容を確認し、承諾したため広報嵐山「くらしの掲示板」の掲載について、下記のとおり依頼します。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また、掲載内容を他の広告媒体（インターネットを含む）に転載及び情報提供することを承諾します。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cs="DFGothic Std W10  Regular;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ascii="ＭＳ 明朝;MS Mincho" w:hAnsi="ＭＳ 明朝;MS Mincho" w:cs="DFGothic Std W10  Regular;Arial Unicode MS"/>
          <w:sz w:val="24"/>
          <w:szCs w:val="24"/>
        </w:rPr>
        <w:t>令和　　年　　月　　日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cs="DFGothic Std W10  Regular;Arial Unicode MS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  <w:u w:val="single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グループ名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代表者氏名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  <w:u w:val="single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住　　　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  <w:u w:val="single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pacing w:val="4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DFGothic Std W10  Regular;Arial Unicode MS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DFGothic Std W10  Regular;Arial Unicode MS"/>
          <w:spacing w:val="120"/>
          <w:kern w:val="0"/>
          <w:sz w:val="24"/>
          <w:szCs w:val="24"/>
          <w:u w:val="single"/>
        </w:rPr>
        <w:t>依頼</w:t>
      </w:r>
      <w:r>
        <w:rPr>
          <w:rFonts w:ascii="ＭＳ 明朝;MS Mincho" w:hAnsi="ＭＳ 明朝;MS Mincho" w:cs="DFGothic Std W10  Regular;Arial Unicode MS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DFGothic Std W10  Regular;Arial Unicode MS"/>
          <w:sz w:val="24"/>
          <w:szCs w:val="24"/>
          <w:u w:val="single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z w:val="24"/>
          <w:szCs w:val="24"/>
          <w:u w:val="single"/>
        </w:rPr>
        <w:t>依頼者の連絡先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DFGothic Std W10  Regular;Arial Unicode MS"/>
          <w:sz w:val="24"/>
          <w:szCs w:val="24"/>
        </w:rPr>
      </w:pPr>
      <w:r>
        <w:rPr>
          <w:rFonts w:ascii="ＭＳ 明朝;MS Mincho" w:hAnsi="ＭＳ 明朝;MS Mincho" w:cs="DFGothic Std W10  Regular;Arial Unicode MS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DFGothic Std W10  Regular;Arial Unicode MS"/>
          <w:szCs w:val="24"/>
        </w:rPr>
        <w:t>（※印は不要です。）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DFGothic Std W10  Regular;Arial Unicode MS"/>
          <w:b/>
          <w:b/>
          <w:sz w:val="24"/>
          <w:szCs w:val="24"/>
        </w:rPr>
      </w:pPr>
      <w:r>
        <w:rPr>
          <w:rFonts w:cs="DFGothic Std W10  Regular;Arial Unicode MS" w:ascii="ＭＳ 明朝;MS Mincho" w:hAnsi="ＭＳ 明朝;MS Mincho"/>
          <w:b/>
          <w:sz w:val="24"/>
          <w:szCs w:val="24"/>
        </w:rPr>
        <w:t>◆</w:t>
      </w:r>
      <w:r>
        <w:rPr>
          <w:rFonts w:ascii="ＭＳ 明朝;MS Mincho" w:hAnsi="ＭＳ 明朝;MS Mincho" w:cs="DFGothic Std W10  Regular;Arial Unicode MS"/>
          <w:b/>
          <w:sz w:val="24"/>
          <w:szCs w:val="24"/>
        </w:rPr>
        <w:t>掲載内容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324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希望掲載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広報嵐山令和　　年　　月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タイト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日　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cs="DFGothic Std W10  Regular;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DFGothic Std W10  Regular;Arial Unicode MS"/>
                <w:sz w:val="18"/>
                <w:szCs w:val="18"/>
              </w:rPr>
              <w:t>時間は</w:t>
            </w:r>
            <w:r>
              <w:rPr>
                <w:rFonts w:cs="DFGothic Std W10  Regular;Arial Unicode MS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DFGothic Std W10  Regular;Arial Unicode MS"/>
                <w:sz w:val="18"/>
                <w:szCs w:val="18"/>
              </w:rPr>
              <w:t>時間制で表記してください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令和　　年　　月　　日（　　曜日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　　時　　分～　　時　　分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場　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DFGothic Std W10  Regular;Arial Unicode MS"/>
                <w:spacing w:val="6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DFGothic Std W10  Regular;Arial Unicode MS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DFGothic Std W10  Regular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施設住所：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内容</w:t>
            </w:r>
            <w:r>
              <w:rPr>
                <w:rFonts w:ascii="ＭＳ 明朝;MS Mincho" w:hAnsi="ＭＳ 明朝;MS Mincho" w:cs="DFGothic Std W10  Regular;Arial Unicode MS"/>
              </w:rPr>
              <w:t>（簡素に記載してください。編集で削除等する場合があります。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対象・定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費用（入会・入場料など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明朝;MS Mincho" w:hAnsi="ＭＳ 明朝;MS Mincho" w:cs="DFGothic Std W10  Regular;Arial Unicode MS"/>
                <w:sz w:val="18"/>
              </w:rPr>
              <w:t>営利と思われるものは掲載できません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持ち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講師氏名（講師がいる場合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団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cs="DFGothic Std W10  Regular;Arial Unicode MS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問い合わせ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DFGothic Std W10  Regular;Arial Unicode MS"/>
                <w:sz w:val="24"/>
              </w:rPr>
            </w:pPr>
            <w:r>
              <w:rPr>
                <w:rFonts w:ascii="ＭＳ 明朝;MS Mincho" w:hAnsi="ＭＳ 明朝;MS Mincho" w:cs="DFGothic Std W10  Regular;Arial Unicode MS"/>
                <w:sz w:val="24"/>
              </w:rPr>
              <w:t>電話番号</w:t>
            </w:r>
          </w:p>
        </w:tc>
      </w:tr>
    </w:tbl>
    <w:p>
      <w:pPr>
        <w:pStyle w:val="Normal"/>
        <w:snapToGrid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Cs w:val="24"/>
        </w:rPr>
        <w:t>（「◆掲載内容」は必要項目が記載していれば任意用紙で提出可能です。）</w:t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Mincho Std    R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    R;Arial Unicode MS" w:hAnsi="Kozuka Mincho Std    R;Arial Unicode MS" w:eastAsia="Kozuka Mincho Std    R;Arial Unicode MS" w:cs="Kozuka Mincho Std    R;Arial Unicode MS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7:00Z</dcterms:created>
  <dc:creator>7_master</dc:creator>
  <dc:description/>
  <cp:keywords/>
  <dc:language>en-US</dc:language>
  <cp:lastModifiedBy>野口和基</cp:lastModifiedBy>
  <cp:lastPrinted>2022-05-13T11:23:00Z</cp:lastPrinted>
  <dcterms:modified xsi:type="dcterms:W3CDTF">2022-08-02T07:28:00Z</dcterms:modified>
  <cp:revision>23</cp:revision>
  <dc:subject/>
  <dc:title/>
</cp:coreProperties>
</file>