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水道法施行規則第３４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嵐山町長　　　　　　　　様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1100"/>
        <w:rPr/>
      </w:pPr>
      <w:r>
        <w:rPr/>
        <w:t>水道法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"/>
        <w:gridCol w:w="2268"/>
        <w:gridCol w:w="2268"/>
        <w:gridCol w:w="2410"/>
      </w:tblGrid>
      <w:tr>
        <w:trPr>
          <w:trHeight w:val="10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係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わ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5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</w:tabs>
              <w:snapToGrid w:val="false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75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ind w:right="848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片岡範行</cp:lastModifiedBy>
  <cp:lastPrinted>2009-03-24T20:41:00Z</cp:lastPrinted>
  <dcterms:modified xsi:type="dcterms:W3CDTF">2019-09-13T03:55:00Z</dcterms:modified>
  <cp:revision>31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