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嵐山町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8:00Z</dcterms:created>
  <dc:creator>海野美恵子</dc:creator>
  <dc:description/>
  <cp:keywords/>
  <dc:language>en-US</dc:language>
  <cp:lastModifiedBy>関口梓</cp:lastModifiedBy>
  <cp:lastPrinted>2006-05-19T11:22:00Z</cp:lastPrinted>
  <dcterms:modified xsi:type="dcterms:W3CDTF">2020-09-12T05:40:00Z</dcterms:modified>
  <cp:revision>17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