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様式第３号（第３条関係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1559"/>
        <w:gridCol w:w="5529"/>
      </w:tblGrid>
      <w:tr>
        <w:trPr>
          <w:trHeight w:val="5675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　事　着　手　届　出　書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 w:before="0" w:after="1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嵐　山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様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届出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exact" w:line="480" w:before="6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さきに許可を受けた開発行為について、工事に着手したので、嵐山町都市計画法に基づく開発行為等の手続に関する規則第３条第１項第１号の規定により、下記のとおり届け出ます。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　月　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施行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　計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現場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8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144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0:00Z</dcterms:created>
  <dc:creator>馬場隆順</dc:creator>
  <dc:description/>
  <cp:keywords/>
  <dc:language>en-US</dc:language>
  <cp:lastModifiedBy>馬場隆順</cp:lastModifiedBy>
  <cp:lastPrinted>2015-07-08T15:27:00Z</cp:lastPrinted>
  <dcterms:modified xsi:type="dcterms:W3CDTF">2017-05-30T07:50:00Z</dcterms:modified>
  <cp:revision>2</cp:revision>
  <dc:subject/>
  <dc:title/>
</cp:coreProperties>
</file>