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年　　月　　日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嵐山町地球温暖化防止設備設置補助金実績報告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　嵐山町長　氏　　　名　様</w:t>
      </w:r>
    </w:p>
    <w:p>
      <w:pPr>
        <w:pStyle w:val="Normal"/>
        <w:widowControl/>
        <w:spacing w:before="280" w:after="280"/>
        <w:ind w:firstLine="4669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住所　　　　　　　　　　　　　</w:t>
      </w:r>
    </w:p>
    <w:p>
      <w:pPr>
        <w:pStyle w:val="Normal"/>
        <w:widowControl/>
        <w:spacing w:before="280" w:after="280"/>
        <w:ind w:right="468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申請者　氏名　　　　　　　　　　㊞　　</w:t>
      </w:r>
    </w:p>
    <w:p>
      <w:pPr>
        <w:pStyle w:val="Normal"/>
        <w:widowControl/>
        <w:spacing w:before="280" w:after="280"/>
        <w:ind w:right="1104" w:firstLine="4669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電話番号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　　　　　年　　月　　日付け　　第　　　号で交付決定を受けた嵐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山町地球温暖化防止設備設置補助金について、設置が完了したので関係書類を添えて下記のとおり報告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記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１　補助事業の完了年月日　　　　　　　　　　年　　月　　日完了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２　補助事業に要した費用　　　　　　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３　補助金交付決定額　　　　　　　　　　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  <w:t>　（選択欄に○を１つ付けてください。）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3"/>
        <w:gridCol w:w="3953"/>
      </w:tblGrid>
      <w:tr>
        <w:trPr>
          <w:trHeight w:val="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選択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交付対象となる設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添付書類</w:t>
            </w:r>
          </w:p>
        </w:tc>
      </w:tr>
      <w:tr>
        <w:trPr>
          <w:trHeight w:val="43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6" w:hanging="276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　住宅用太陽光発電システムの設置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3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　太陽光発電システム機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3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領収書及び内訳書の写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3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設置完了の写真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3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電力会社との電力受給契約の案内の写し</w:t>
            </w:r>
          </w:p>
        </w:tc>
      </w:tr>
      <w:tr>
        <w:trPr>
          <w:trHeight w:val="451" w:hRule="atLeast"/>
          <w:cantSplit w:val="true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電気自動車等充給電設備（Ｖ２Ｈ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の設置</w:t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3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3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ＭＳ 明朝;MS Mincho" w:hAnsi="ＭＳ 明朝;MS Mincho" w:cs="ＭＳ Ｐゴシック"/>
                <w:strike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3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電気自動車等充給電設備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3"/>
              </w:rPr>
              <w:t>Ⅴ２Ｈ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3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領収書及び内訳書の写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3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3"/>
              </w:rPr>
              <w:t>設置完了の写真</w:t>
            </w:r>
          </w:p>
        </w:tc>
      </w:tr>
    </w:tbl>
    <w:p>
      <w:pPr>
        <w:pStyle w:val="Normal"/>
        <w:widowControl/>
        <w:spacing w:lineRule="exact" w:line="2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3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3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5:00Z</dcterms:created>
  <dc:creator>(株)ぎょうせい</dc:creator>
  <dc:description/>
  <cp:keywords/>
  <dc:language>en-US</dc:language>
  <cp:lastModifiedBy>千野政昭</cp:lastModifiedBy>
  <cp:lastPrinted>2024-02-29T12:12:00Z</cp:lastPrinted>
  <dcterms:modified xsi:type="dcterms:W3CDTF">2024-03-21T06:37:00Z</dcterms:modified>
  <cp:revision>4</cp:revision>
  <dc:subject/>
  <dc:title/>
</cp:coreProperties>
</file>