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387" w:right="-126" w:hanging="387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様式１別紙】</w:t>
      </w:r>
    </w:p>
    <w:p>
      <w:pPr>
        <w:pStyle w:val="Normal"/>
        <w:tabs>
          <w:tab w:val="clear" w:pos="840"/>
          <w:tab w:val="right" w:pos="9024" w:leader="none"/>
        </w:tabs>
        <w:spacing w:lineRule="exact" w:line="320" w:before="0" w:after="0"/>
        <w:ind w:left="547" w:hanging="54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募申請に係る提出書類一覧</w:t>
      </w:r>
    </w:p>
    <w:p>
      <w:pPr>
        <w:pStyle w:val="Normal"/>
        <w:tabs>
          <w:tab w:val="clear" w:pos="840"/>
          <w:tab w:val="right" w:pos="9024" w:leader="none"/>
        </w:tabs>
        <w:spacing w:lineRule="auto" w:line="240" w:before="0" w:after="0"/>
        <w:ind w:left="427" w:hanging="42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公募申請書類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3450"/>
        <w:gridCol w:w="3499"/>
        <w:gridCol w:w="1225"/>
        <w:gridCol w:w="567"/>
      </w:tblGrid>
      <w:tr>
        <w:trPr>
          <w:trHeight w:val="454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1" w:right="113" w:hanging="5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出書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留意事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様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提出</w:t>
            </w:r>
          </w:p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書類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公募申請書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開設計画書の提出について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定の書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公募申請に係る提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書類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覧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定の書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密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型サービス事業計画概要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定の書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人の沿革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定の書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1" w:hanging="5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名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定の書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1" w:hanging="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評議員一覧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福祉法人のみ提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1" w:right="113" w:hanging="5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案書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1" w:hanging="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計画提案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定の書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・管理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長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経歴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定の書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金計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金計画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開設当初の運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含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1" w:hanging="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借入金返済計画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元金、利率、期間、金融機関名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収支シミュレーショ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積算根拠を含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1" w:hanging="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預金残高証明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己資金分、応募提出日前１カ月以内に発行されたも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し、通帳コピー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1" w:hanging="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融資（見込）証明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融資を受ける場合、金融機関の交付するも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物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物計画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面図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室別面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記入してあるも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配置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開設予定地の地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周辺の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かるも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土地・建物の所有関係のわかるもの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土地・建物登記簿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謄本</w:t>
            </w:r>
          </w:p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190" w:hanging="19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購入契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書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若しくは借地・借家契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書</w:t>
            </w:r>
          </w:p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190" w:hanging="19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借地・借家に関する合意書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確約書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40" w:before="0" w:after="0"/>
        <w:ind w:left="-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法人の概要に関する書類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3452"/>
        <w:gridCol w:w="3498"/>
        <w:gridCol w:w="1224"/>
        <w:gridCol w:w="567"/>
      </w:tblGrid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出書類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留意事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提出</w:t>
            </w:r>
          </w:p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書類</w:t>
            </w:r>
          </w:p>
        </w:tc>
      </w:tr>
      <w:tr>
        <w:trPr>
          <w:trHeight w:val="680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人の概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人登記簿謄本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応募提出日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か月以内に発行されたも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-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人の定款または寄付行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新のも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事業概要・パンフレット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新のも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決算報告書（貸借対照表等の税務申告書類一式、営業報告書、付属明細書、キャッシュフロー計算書等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３年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指定介護事業に係る関係行政庁の監督及び指導状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県などから過去に指導を受けた場合のみ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pacing w:lineRule="auto" w:line="240" w:before="0" w:after="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1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提出書類に○を付けてください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720" w:bottom="776"/>
      <w:pgNumType w:start="0" w:fmt="decimal"/>
      <w:formProt w:val="false"/>
      <w:titlePg/>
      <w:textDirection w:val="lrTb"/>
      <w:docGrid w:type="linesAndChars" w:linePitch="35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197" w:hanging="5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03" w:hanging="0"/>
      <w:jc w:val="right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3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30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Style16">
    <w:name w:val="日付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未解決のメンション1"/>
    <w:qFormat/>
    <w:rPr>
      <w:color w:val="605E5C"/>
      <w:shd w:fill="E1DFDD" w:val="clear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8:00Z</dcterms:created>
  <dc:creator>菅原広子</dc:creator>
  <dc:description/>
  <cp:keywords/>
  <dc:language>en-US</dc:language>
  <cp:lastModifiedBy>吉川壮司</cp:lastModifiedBy>
  <cp:lastPrinted>2022-05-11T14:09:00Z</cp:lastPrinted>
  <dcterms:modified xsi:type="dcterms:W3CDTF">2025-05-08T08:33:00Z</dcterms:modified>
  <cp:revision>3</cp:revision>
  <dc:subject/>
  <dc:title>SKM_C550i21102916181</dc:title>
</cp:coreProperties>
</file>