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　嵐山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嵐山町地域密着型サービス開設計画書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域密着型サービス事業所を開設したく、必要書類を添えて計画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/>
      </w:pPr>
      <w:r>
        <w:rPr/>
        <w:t>１　応募する地域密着型サービス</w:t>
      </w:r>
    </w:p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931"/>
        <w:gridCol w:w="911"/>
        <w:gridCol w:w="2318"/>
      </w:tblGrid>
      <w:tr>
        <w:trPr>
          <w:trHeight w:val="1151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設置予定地）</w:t>
            </w:r>
          </w:p>
        </w:tc>
        <w:tc>
          <w:tcPr>
            <w:tcW w:w="7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嵐山町</w:t>
            </w:r>
          </w:p>
        </w:tc>
      </w:tr>
      <w:tr>
        <w:trPr>
          <w:trHeight w:val="558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所在地において行う事業の種類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定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開始予定年月日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規模多機能型居宅介護（介護予防）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小規模多機能型居宅介護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＊実施事業に○をしてください。</w:t>
      </w:r>
    </w:p>
    <w:p>
      <w:pPr>
        <w:pStyle w:val="Normal"/>
        <w:ind w:right="-19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＊利用定員予定数は、通いサービスの定員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施設整備の公的補助の希望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有　・　無　（どちらかに○を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提出書類　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１別紙】公募申請に係る提出書類一覧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４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 　　　 －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Cs w:val="21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17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1:00Z</dcterms:created>
  <dc:creator>加藤　信良</dc:creator>
  <dc:description/>
  <cp:keywords/>
  <dc:language>en-US</dc:language>
  <cp:lastModifiedBy>吉川壮司</cp:lastModifiedBy>
  <cp:lastPrinted>2019-10-03T17:09:00Z</cp:lastPrinted>
  <dcterms:modified xsi:type="dcterms:W3CDTF">2025-04-23T02:39:00Z</dcterms:modified>
  <cp:revision>20</cp:revision>
  <dc:subject/>
  <dc:title>平成　　年　　月　　日</dc:title>
</cp:coreProperties>
</file>