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４—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20"/>
        <w:jc w:val="center"/>
        <w:rPr/>
      </w:pPr>
      <w:r>
        <w:rPr/>
        <w:t>評　議　員　一　覧　表</w: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"/>
        <w:gridCol w:w="3405"/>
        <w:gridCol w:w="3178"/>
      </w:tblGrid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人　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12"/>
                <w:szCs w:val="1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法人の理事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事長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の関係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12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0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  <w:tr>
        <w:trPr>
          <w:trHeight w:val="50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＊社会福祉法人のみ提出してください。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「他法人の理事状況」欄には、有・無について○をし、有の場合は（　）に法人名および役職名を記入してください。計画中も含め、複数の場合はすべて記入してください。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「法人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理事長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との関係」欄には、有・無について○をし、有の場合は（　）にその関係を記入してください。また、当該法人に係る社会福祉施設の整備、運営と密接に関連する業務を行っている場合（建設業者等）も、その状況を（　）に記入してください。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7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1:00Z</dcterms:created>
  <dc:creator>n29785801</dc:creator>
  <dc:description/>
  <cp:keywords/>
  <dc:language>en-US</dc:language>
  <cp:lastModifiedBy>吉川壮司</cp:lastModifiedBy>
  <cp:lastPrinted>2009-02-06T09:47:00Z</cp:lastPrinted>
  <dcterms:modified xsi:type="dcterms:W3CDTF">2025-04-23T02:37:00Z</dcterms:modified>
  <cp:revision>6</cp:revision>
  <dc:subject/>
  <dc:title>評　議　員　一　覧　表</dc:title>
</cp:coreProperties>
</file>